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riginal posted 10/11/2011 at 8:01 a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vised agenda posted 10/11/2011 at 11:45 a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OF HARVAR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OARD OF ASSESSORS  </w:t>
      </w:r>
      <w:r>
        <w:rPr>
          <w:rFonts w:cs="Arial" w:ascii="Arial" w:hAnsi="Arial"/>
          <w:b/>
          <w:i/>
          <w:sz w:val="32"/>
          <w:szCs w:val="32"/>
          <w:u w:val="single"/>
        </w:rPr>
        <w:t>REVISED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WN HALL MEETING ROOM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THURSDAY, OCTOBER 13, 2011        </w:t>
        <w:tab/>
        <w:tab/>
        <w:t xml:space="preserve">   9:00 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n the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e Minutes from August 18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rove Minutes from September 8,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n Motor Vehicle Abatement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n Motor Vehicle Excise Warrant to the Collec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gn Real Estate Abatement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9/14/11 Letter from ATB re: Foxglove Housing Assoc.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sonal Property Value Thresh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going Busines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xglove Updat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pdate on Cingular Wireless PCS, LLC ca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tus of 7 Still River Road (O’Bri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Status of 33 Willard Lane (Maxa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pdate on Periodic Inspe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A/S Rat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view RRG Calen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edule next meeting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5:46:00Z</dcterms:created>
  <dc:creator>Town of Harvard</dc:creator>
  <dc:description/>
  <cp:keywords/>
  <dc:language>en-US</dc:language>
  <cp:lastModifiedBy>Town of Harvard Harvard</cp:lastModifiedBy>
  <cp:lastPrinted>2011-10-11T11:46:00Z</cp:lastPrinted>
  <dcterms:modified xsi:type="dcterms:W3CDTF">2011-10-11T15:46:00Z</dcterms:modified>
  <cp:revision>2</cp:revision>
  <dc:subject/>
  <dc:title>TOWN OF HARVARD</dc:title>
</cp:coreProperties>
</file>